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5 июня 2020г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вматоидный фактор (Quantia RF) из комплекта Анализатор биохимический модульный ARCHITECT с4000 для in vitro диагностики с принадлежностями. Кат.№ 6K4402. В наборе 227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стрептолизин O ревматоидный фактор контроль 1 (Quantia ASO-RF Control I) из комплекта Анализатор биохимический модульный ARCHITECT с4000 для in vitro диагностики с принадлежностями. Кат.№ 6K5402. В наборе: 6*1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стрептолизин O ревматоидный фактор контроль 2 (Quantia ASO-RF Control II) из комплекта Анализатор биохимический модульный ARCHITECT с4000 для in vitro диагностики с принадлежностями. Кат.№ 6K5502. В наборе: 3*1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чевая кислота реагент (Uric Acid) из комплекта Анализатор биохимический модульный ARCHITECT с4000 для in vitro диагностики с принадлежностями. Кат.№ 3P3921. В наборе 13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мма-глутамилтрансфераза (ГГТ) реагент (Gamma-Glutamyl Transferase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7D6521. В наборе 15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7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Щелочная фосфотаза реагент (Alkaline Phosphatase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>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7D5522. В наборе 15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6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елезо, реагент жидкий (Iron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6К9530. В наборе 918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юкоза реагент (Glucose Reagent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3L8221. В наборе 15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опротеины низкой плотности реагенты (Direct LDL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1E3120. В наборе 45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29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попротеины высокой плотности реагент (Ultra HDL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3K3321. В наборе 144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8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куал премиум жидкий аттестованный уровень 1. Кат.№ 284. В наборе: 6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3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куал премиум жидкий аттестованный уровень 2. Кат.№ 285. В наборе: 6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3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куал премиум жидкий аттестованный уровень 3. Кат.№ 286. В наборе: 6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3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очек Контроль «Аттестованная биохимия», Уровень 1 . Кат.№ С-310-5. В наборе: 12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очек Контроль «Аттестованная биохимия», Уровень 2 . Кат.№ С-315-5. В наборе: 12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икозилированный гемоглобин реагент (Hemoglobin Alc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4P5221. В наборе 3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4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атинин реагент (Creatinine) из комплекта Анализатор биохимический модульный ARCHITECT с4000 для in vitro диагностики с принадлежностями. Кат.№ 3L8122. В наборе 1875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7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нинаминотрансферазы реагент (</w:t>
            </w:r>
            <w:r>
              <w:rPr>
                <w:sz w:val="21"/>
                <w:szCs w:val="21"/>
                <w:lang w:val="en-US"/>
              </w:rPr>
              <w:t>Alani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minotransfera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agent</w:t>
            </w:r>
            <w:r>
              <w:rPr>
                <w:sz w:val="21"/>
                <w:szCs w:val="21"/>
              </w:rPr>
              <w:t>) из комплекта Анализатор биохимический модульный ARCHITECT с4000 для in vitro диагностики с принадлежностями. Кат.№7D5621. В наборе 3621 тест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9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илаза (Amylase) из комплекта Анализатор биохимический модульный ARCHITECT с4000 для in vitro диагностики с принадлежностями. Кат.№ 7D5821.В наборе 5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7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естерин реагент (Cholesterol) из комплекта Анализатор биохимический модульный ARCHITECT с4000 для in vitro диагностики с принадлежностями. Кат.№ 7D6221. В наборе 3032 теста. Полная совместимость с анализатором биохимическим модульным закрытого типа ARCHITECT c4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1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ий белок реагент (Total Protein) из комплекта Анализатор биохимический модульный ARCHITECT с4000 для in vitro диагностики с принадлежностями. Кат.№ 7D7322. В наборе 3622 теста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6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глицериды реагент (Triglyceride) из комплекта Анализатор биохимический модульный ARCHITECT с4000 для in vitro диагностики с принадлежностями. Кат.№ 7D7421. В наборе 3032 теста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чевина реагент (Urea Nitrogen) из комплекта Анализатор биохимический модульный ARCHITECT с4000 для in vitro диагностики с принадлежностями. Кат.№ 7D7521. В наборе 15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2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партатаминотрансфераза (АСТ) реагент (Aspartate Aminotransferase) из комплекта Анализатор биохимический модульный ARCHITECT с4000 для in vitro диагностики с принадлежностями. Кат.№ 7D8122. В наборе 3621 тест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9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-реактивный белок реагент (C-Reactive protein (CRP Vario)) из комплекта Анализатор биохимический модульный ARCHITECT с4000 для in vitro диагностики с принадлежностями. Кат.№ 6К2630.В наборе 600 тестов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5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 реактивный белок контроль (CRP Control HS) из комплекта Анализатор биохимический модульный ARCHITECT с4000 для in vitro диагностики с принадлежностями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К2621.В наборе: 3*2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7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тергент A (Detergent A) из комплекта Анализатор биохимический модульный ARCHITECT с4000 для in vitro диагностики с принадлежностями. Кат.№ 1J7220. В наборе 2 флакона по 500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5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тергент В (Detergent B) из комплекта Анализатор биохимический модульный ARCHITECT с4000 для in vitro диагностики с принадлежностями. Кат.№ 2J9420. В наборе 4 флакона по 250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21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ый промывающий раствор (Acid Wash) из комплекта Анализатор биохимический модульный ARCHITECT с4000 для in vitro диагностики с принадлежностями. Кат.№ 6К0120. В наборе 2 флакона по 500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8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олнитель для водяной бани (Water Bath Additive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9D2920. В наборе 2 флакона по 500мл. Полная совместимость с анализатором биохимическим модульным закрытого типа ARCHITECT c4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й промывающий раствор (Alkaline Wash) из комплекта Анализатор биохимический модульный ARCHITECT с4000 для in vitro диагностики с принадлежностями. Кат.№ 9D3120. В наборе 2 флакона по 500мл. Полная совместимость с анализатором биохимическим модульным закрытого типа ARCHITECT c4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3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икозилированный гемоглобин контроли (Hemoglobin Alc Controls) из комплекта Анализатор биохимический модульный ARCHITECT с4000 для in vitro диагностики с принадлежностями. Кат.№ 4Р5211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1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опротеины высокой плотности калибратор (HDL Calibrators) из комплекта Анализатор биохимический модульный ARCHITECT с4000 для in vitro диагностики с принадлежностями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5601. В наборе: 6*5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7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- реактивный белок калибратор (CRP Calibrator H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K2610. В наборе: 7*2мл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67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компонентный калибратор (Multiconstituent Calibrator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1Е6505. В наборе: 3*5 мл.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44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икозилированный гемоглобин калибраторы (Hemoglobin A1c Calibrators) из комплекта Анализатор биохимический модульный ARCHITECT с4000 для in vitro диагностики с принадлежностями. Кат.№ 4Р5202. Полная совместимость с анализатором биохимическим модульным закрытого типа ARCHITECT c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7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па фотометра Source Lamp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ARCHITECT с4000 для in vitro диагностики с принадлежностями. Кат.№ 9D4503. Полная совместимость с анализатором биохимическим модульным закрытого типа ARCHITECT c4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няющие чашечки (Replacement Cups уп. 100 шт.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4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1901. В упаковке 100 штук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егородка промывочной чашки (Wash Cup Buffle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1P4101. В упаковке 6 штук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бозаборник образцов/реагентов (Probe Sample/Reagent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42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3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мывающий раствор для пробозаборников 4x25 мл (Probe Conditioning Solution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1L564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62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убка/Сенсор температуры промывочной зоны, 2 шт. (Tubing/ SensorTemp WZ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90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8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чик уровня буфера - Sensor Level Buffe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6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968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чи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уровн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риггера</w:t>
            </w:r>
            <w:r>
              <w:rPr>
                <w:sz w:val="21"/>
                <w:szCs w:val="21"/>
                <w:lang w:val="en-US"/>
              </w:rPr>
              <w:t xml:space="preserve"> (Sensor, Level Trigger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26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23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атчи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уровн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е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триггера</w:t>
            </w:r>
            <w:r>
              <w:rPr>
                <w:sz w:val="21"/>
                <w:szCs w:val="21"/>
                <w:lang w:val="en-US"/>
              </w:rPr>
              <w:t xml:space="preserve"> (Sensor Level Pre-trigger) </w:t>
            </w:r>
            <w:r>
              <w:rPr>
                <w:sz w:val="21"/>
                <w:szCs w:val="21"/>
              </w:rPr>
              <w:t>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мплек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нализ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ммунохим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одульный</w:t>
            </w:r>
            <w:r>
              <w:rPr>
                <w:sz w:val="21"/>
                <w:szCs w:val="21"/>
                <w:lang w:val="en-US"/>
              </w:rPr>
              <w:t xml:space="preserve"> ARCHITECT i1000sr </w:t>
            </w: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in vitro </w:t>
            </w:r>
            <w:r>
              <w:rPr>
                <w:sz w:val="21"/>
                <w:szCs w:val="21"/>
              </w:rPr>
              <w:t>диагностик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инадлежностями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Кат</w:t>
            </w:r>
            <w:r>
              <w:rPr>
                <w:sz w:val="21"/>
                <w:szCs w:val="21"/>
                <w:lang w:val="en-US"/>
              </w:rPr>
              <w:t xml:space="preserve">.№ 8C9427. </w:t>
            </w:r>
            <w:r>
              <w:rPr>
                <w:sz w:val="21"/>
                <w:szCs w:val="21"/>
              </w:rPr>
              <w:t>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62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рубка для перекачки Буфера (Tubing, Wash Buffer Transfer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21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62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убка пробозаборника (Tubing, Probe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L0401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89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ированный буфер (Concentrated Wash Buffer (4X1 LTR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C5458. В упаковке 4 флакона по 1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741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твор Пре-триггера (Architect Pre-Trigger Solution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E2365. В упаковке 4 флакона по 1л. 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7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триггера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rigg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lution</w:t>
            </w:r>
            <w:r>
              <w:rPr>
                <w:sz w:val="21"/>
                <w:szCs w:val="21"/>
              </w:rPr>
              <w:t>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560. В упаковке 4 флакона по 1л. 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351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тр буфера (Buffer filter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9429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098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озаборник промывочной зоны (Probe Wash Zone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8C9435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537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кционные ячейки, 4000 шт./уп. - </w:t>
            </w:r>
            <w:r>
              <w:rPr>
                <w:sz w:val="21"/>
                <w:szCs w:val="21"/>
                <w:lang w:val="en-US"/>
              </w:rPr>
              <w:t>Reac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essels</w:t>
            </w:r>
            <w:r>
              <w:rPr>
                <w:sz w:val="21"/>
                <w:szCs w:val="21"/>
              </w:rPr>
              <w:t xml:space="preserve">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C1503. В упаковке 4000 штук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4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ашечки для образцов, 1000 шт./уп. (ARCHITECT Sample Cups) 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C1401. В упаковке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00 штук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82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хранительные крышечки (Septums уп. 200шт.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4D1803. В упаковке 4000 штук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Architect TSH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ит</w:t>
            </w:r>
            <w:r>
              <w:rPr>
                <w:sz w:val="21"/>
                <w:szCs w:val="21"/>
                <w:lang w:val="en-US"/>
              </w:rPr>
              <w:t xml:space="preserve"> 100 (Architect TSH Reagent Kit) </w:t>
            </w:r>
            <w:r>
              <w:rPr>
                <w:sz w:val="21"/>
                <w:szCs w:val="21"/>
              </w:rPr>
              <w:t>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мплек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нализ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ммунохим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одульный</w:t>
            </w:r>
            <w:r>
              <w:rPr>
                <w:sz w:val="21"/>
                <w:szCs w:val="21"/>
                <w:lang w:val="en-US"/>
              </w:rPr>
              <w:t xml:space="preserve"> ARCHITECT i1000sr </w:t>
            </w: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in vitro </w:t>
            </w:r>
            <w:r>
              <w:rPr>
                <w:sz w:val="21"/>
                <w:szCs w:val="21"/>
              </w:rPr>
              <w:t>диагностик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инадлежностями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Кат.№ 7K6225. В наборе 100 тестов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323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Architect TSH </w:t>
            </w:r>
            <w:r>
              <w:rPr>
                <w:sz w:val="21"/>
                <w:szCs w:val="21"/>
              </w:rPr>
              <w:t>калибратор</w:t>
            </w:r>
            <w:r>
              <w:rPr>
                <w:sz w:val="21"/>
                <w:szCs w:val="21"/>
                <w:lang w:val="en-US"/>
              </w:rPr>
              <w:t xml:space="preserve"> (Architect TSH Calibrators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en-US"/>
              </w:rPr>
              <w:t>)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мплек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нализ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ммунохим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одульный</w:t>
            </w:r>
            <w:r>
              <w:rPr>
                <w:sz w:val="21"/>
                <w:szCs w:val="21"/>
                <w:lang w:val="en-US"/>
              </w:rPr>
              <w:t xml:space="preserve"> ARCHITECT i1000sr </w:t>
            </w: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in vitro </w:t>
            </w:r>
            <w:r>
              <w:rPr>
                <w:sz w:val="21"/>
                <w:szCs w:val="21"/>
              </w:rPr>
              <w:t>диагностик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инадлежностями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Кат.№ 7K6201. В наборе</w:t>
            </w:r>
            <w:r>
              <w:rPr>
                <w:sz w:val="21"/>
                <w:szCs w:val="21"/>
                <w:lang w:val="en-US"/>
              </w:rPr>
              <w:t>: 2*4</w:t>
            </w:r>
            <w:r>
              <w:rPr>
                <w:sz w:val="21"/>
                <w:szCs w:val="21"/>
              </w:rPr>
              <w:t>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TSH контроль (Architect TSH Controls)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K6210. В наборе: 3*8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Architect </w:t>
            </w:r>
            <w:r>
              <w:rPr>
                <w:sz w:val="21"/>
                <w:szCs w:val="21"/>
              </w:rPr>
              <w:t>Свободны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</w:t>
            </w:r>
            <w:r>
              <w:rPr>
                <w:sz w:val="21"/>
                <w:szCs w:val="21"/>
                <w:lang w:val="en-US"/>
              </w:rPr>
              <w:t xml:space="preserve">3 </w:t>
            </w:r>
            <w:r>
              <w:rPr>
                <w:sz w:val="21"/>
                <w:szCs w:val="21"/>
              </w:rPr>
              <w:t>реаген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ит</w:t>
            </w:r>
            <w:r>
              <w:rPr>
                <w:sz w:val="21"/>
                <w:szCs w:val="21"/>
                <w:lang w:val="en-US"/>
              </w:rPr>
              <w:t xml:space="preserve"> 100 (Architect Free T3 Reagent Kit) </w:t>
            </w:r>
            <w:r>
              <w:rPr>
                <w:sz w:val="21"/>
                <w:szCs w:val="21"/>
              </w:rPr>
              <w:t>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мплек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нализ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ммунохим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одульный</w:t>
            </w:r>
            <w:r>
              <w:rPr>
                <w:sz w:val="21"/>
                <w:szCs w:val="21"/>
                <w:lang w:val="en-US"/>
              </w:rPr>
              <w:t xml:space="preserve"> ARCHITECT i1000sr </w:t>
            </w: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in vitro </w:t>
            </w:r>
            <w:r>
              <w:rPr>
                <w:sz w:val="21"/>
                <w:szCs w:val="21"/>
              </w:rPr>
              <w:t>диагностик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инадлежностями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В наборе 100 тестов. Кат.№ 7K6325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609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Свободный Т3 калибраторы (Architect Free T3 Calibrators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K6302. В наборе: 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*4мл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38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Architect </w:t>
            </w:r>
            <w:r>
              <w:rPr>
                <w:sz w:val="21"/>
                <w:szCs w:val="21"/>
              </w:rPr>
              <w:t>Свободны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</w:t>
            </w:r>
            <w:r>
              <w:rPr>
                <w:sz w:val="21"/>
                <w:szCs w:val="21"/>
                <w:lang w:val="en-US"/>
              </w:rPr>
              <w:t xml:space="preserve">3 </w:t>
            </w:r>
            <w:r>
              <w:rPr>
                <w:sz w:val="21"/>
                <w:szCs w:val="21"/>
              </w:rPr>
              <w:t>контроли</w:t>
            </w:r>
            <w:r>
              <w:rPr>
                <w:sz w:val="21"/>
                <w:szCs w:val="21"/>
                <w:lang w:val="en-US"/>
              </w:rPr>
              <w:t xml:space="preserve"> (Architect Free T3 Controls) </w:t>
            </w:r>
            <w:r>
              <w:rPr>
                <w:sz w:val="21"/>
                <w:szCs w:val="21"/>
              </w:rPr>
              <w:t>из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мплек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нализ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ммунохим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одульный</w:t>
            </w:r>
            <w:r>
              <w:rPr>
                <w:sz w:val="21"/>
                <w:szCs w:val="21"/>
                <w:lang w:val="en-US"/>
              </w:rPr>
              <w:t xml:space="preserve"> ARCHITECT i1000sr </w:t>
            </w: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in vitro </w:t>
            </w:r>
            <w:r>
              <w:rPr>
                <w:sz w:val="21"/>
                <w:szCs w:val="21"/>
              </w:rPr>
              <w:t>диагностики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инадлежностями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 xml:space="preserve">Кат.№ 7K6312. В наборе: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94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4 Свободный реагент кит 100 (Architect Free T4 Reagent Kit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В наборе 100 тестов. Кат.№ 7K6529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5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4 Свободный калибраторы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en-US"/>
              </w:rPr>
              <w:t>Calibrators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K6502. В наборе: 6*4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941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kk-KZ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4 Свободный контроли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en-US"/>
              </w:rPr>
              <w:t>Controls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7K6510. В наборе: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мл. Полная совместимость с анализатором иммунохимическим модульным закрытого типа ARCHITECT i1000s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Анти-ТПО реагент кит 100 (ARCHITECT Anti-TPO reagent Kit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В наборе 100 тестов. Кат.№ 2K4725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3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Анти-ТПО калибраторы (ARCHITECT Anti-TPO calibrators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2K4701. В наборе: 6*4мл. Полная совместимость с анализатором иммунохимическим модульным закрытого типа ARCHITECT i1000s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Анти-ТПО контроли (ARCHITECT Anti-TPO controls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2K4710. В наборе: 2*4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анти-НСV реагент кит 100 (ARCHITECT Anti-HCV Reagent Kit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В наборе 100 тестов. Кат.№ 6C3727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анти-НСV калибратор (ARCHITECT Anti-HCV Cаlibrаtоr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C3701. В наборе: 1*4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анти-НСV контроли (ARCHITECT Anti-HCV Control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6C3710. В наборе: 2*8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НBsAg качественный II реагент кит 50, 100, 400, 500, 2000 (ARCHITECT HBsAg Qualitative II Reagent Kit) 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В наборе 100 тестов. Кат.№ 2G222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7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НBsAg качественный II калибраторы (ARCHITECT HBsAg Qualitative II Calibrator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2G2201. В наборе: 2*4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НBsAg качественный II контроли (ARCHITECT HBsAg Qualitative II Control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Кат.№ 2G2210. В наборе: 2*8мл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НBsAg качественный II подтверждающий реагент кит 50 (ARCHITECT HBsAg Qualitative II Confirmatory Reagent Kit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В наборе 50 тестов. Кат.№ 2G2325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6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2 июн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июн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1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0-06-05T09:58:00Z</dcterms:modified>
  <cp:revision>5</cp:revision>
  <dc:subject/>
  <dc:title>Директору</dc:title>
</cp:coreProperties>
</file>